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ptember 2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arents/Guardian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r child has been placed in my college preparation Ninth Grade English class this year, and I’m looking forward to working with him or her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called a “double-block” class – it lasts two periods each day.    We will work hard together and, I hope, have some fun as well.  This class will be focused on helping your child become a better reader and writer. He/she will learn skills that will help him/her in other classes and in his/her li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your child has been placed in this college-prep class, I’m confident he/she can do excellent work.  Because of that, I do not give any “D” grades.  The only possible grades are A, B, C or F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homework in this class is that each student needs to read a book at least ½ hour each weekday.  Students can read a book of their choice.  I have a large classroom library for them to choose from, or they can check-out a book from our school or city library.  It can also be a book you have in your home.  I ask that a parent signs the student’s School Calendar each night after he/she reads for the ½ hour.  I will check the calendar each Fri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can earn extra credit in two ways.  One way is by reading a children’s book to a younger brother/sister or other relative, and completing a short form where they describe the experience and that you then sign.  They will receive ten extra credit points every time they do this, up to a maximum of 50 points during a we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may also earn extra credit by working on my website, which has hundreds of thousands of activities designed to help students develop English skills.  My website is 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rryferlazzo.com/english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nts will receive ten extra credit points for every 1/2 they are on my website, up to a maximum of 50 points during a week.  I would ask that you sign their calendar book confirming that extra credit time. Students can come to my room before-school or during lunchtime to earn extra credit by working on my website if they do not have Internet access at h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ntact me directly if you have any questions, concerns, or advice on how I can be a better teacher to your child.  My cell phone number is __________ and my email address i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rFerlazzo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lease cut-out and sign the form below and have your child return it to 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incerely,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rry Ferlaz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the letter explaining Mr. Ferlazzo’s Ninth Grade English class.  My child’s name is 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</w:t>
        <w:br/>
        <w:t xml:space="preserve">                                                                             Parent or Guardian’s 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ryferlazzo.com/english.html" TargetMode="External"/><Relationship Id="rId3" Type="http://schemas.openxmlformats.org/officeDocument/2006/relationships/hyperlink" Target="mailto:MrFerlazzo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33:00Z</dcterms:created>
  <dc:creator> </dc:creator>
  <dc:description/>
  <cp:keywords/>
  <dc:language>en-US</dc:language>
  <cp:lastModifiedBy> </cp:lastModifiedBy>
  <cp:lastPrinted>2008-08-26T17:43:00Z</cp:lastPrinted>
  <dcterms:modified xsi:type="dcterms:W3CDTF">2009-08-09T07:01:00Z</dcterms:modified>
  <cp:revision>5</cp:revision>
  <dc:subject/>
  <dc:title/>
</cp:coreProperties>
</file>